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>УЧЕБНЫЙ ПЛАН НА 2015-2016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>НАЧАЛЬНОЕ ОБЩЕ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tt-RU"/>
        </w:rPr>
      </w:pPr>
      <w:r>
        <w:rPr>
          <w:rFonts w:cs="Times New Roman" w:ascii="Times New Roman" w:hAnsi="Times New Roman"/>
          <w:b/>
          <w:sz w:val="32"/>
          <w:lang w:val="tt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870"/>
        <w:gridCol w:w="30"/>
        <w:gridCol w:w="825"/>
        <w:gridCol w:w="825"/>
        <w:gridCol w:w="828"/>
        <w:gridCol w:w="1575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Предметные 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Учебные предметы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Количество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в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 xml:space="preserve">Всего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</w:tr>
      <w:tr>
        <w:trPr>
          <w:trHeight w:val="394" w:hRule="atLeast"/>
        </w:trPr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tt-RU"/>
              </w:rPr>
              <w:t xml:space="preserve">Обязательная часть </w:t>
            </w:r>
          </w:p>
        </w:tc>
      </w:tr>
      <w:tr>
        <w:trPr>
          <w:trHeight w:val="55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Филология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ус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13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Литературное чт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кий язы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кое  литературное чтение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8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нглийский 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6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Математика и информати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тема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16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 xml:space="preserve">Обществознание и естествознани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кружающий мир (человек, природа, общество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8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Основы религиозной  культуры и светской эти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сновы религиозной  культуры и светской эт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1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 xml:space="preserve">Искусство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узы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4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зобразительное искус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 xml:space="preserve">Технология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хн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 xml:space="preserve">Физическая культур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изическая куль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1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Итого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97</w:t>
            </w:r>
          </w:p>
        </w:tc>
      </w:tr>
      <w:tr>
        <w:trPr>
          <w:trHeight w:val="379" w:hRule="atLeast"/>
        </w:trPr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tt-RU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tt-RU"/>
              </w:rPr>
            </w:r>
          </w:p>
        </w:tc>
      </w:tr>
      <w:tr>
        <w:trPr>
          <w:trHeight w:val="525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Региональный (национально- региональный) компонен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Башкирский язы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" w:leader="none"/>
                <w:tab w:val="center" w:pos="3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" w:leader="none"/>
                <w:tab w:val="center" w:pos="3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ab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0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ab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center" w:pos="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center" w:pos="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ab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Максимально допустимая  аудиторная учебная нагрузка при 6- дневной учебной недел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center" w:pos="6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ab/>
              <w:tab/>
              <w:t>9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lang w:val="tt-RU"/>
        </w:rPr>
        <w:t xml:space="preserve">Учебный план на 2015-2016 учебный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tt-RU"/>
        </w:rPr>
      </w:pPr>
      <w:r>
        <w:rPr>
          <w:rFonts w:cs="Times New Roman" w:ascii="Times New Roman" w:hAnsi="Times New Roman"/>
          <w:b/>
          <w:sz w:val="32"/>
          <w:lang w:val="tt-RU"/>
        </w:rPr>
        <w:t xml:space="preserve">по ФГОС  для 5 класса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tt-RU"/>
        </w:rPr>
      </w:pPr>
      <w:r>
        <w:rPr>
          <w:rFonts w:cs="Times New Roman" w:ascii="Times New Roman" w:hAnsi="Times New Roman"/>
          <w:b/>
          <w:sz w:val="32"/>
          <w:lang w:val="tt-RU"/>
        </w:rPr>
        <w:t xml:space="preserve">Основное общее образование </w:t>
      </w:r>
    </w:p>
    <w:tbl>
      <w:tblPr>
        <w:tblW w:w="9684" w:type="dxa"/>
        <w:jc w:val="left"/>
        <w:tblInd w:w="-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434"/>
        <w:gridCol w:w="4763"/>
        <w:gridCol w:w="1842"/>
      </w:tblGrid>
      <w:tr>
        <w:trPr/>
        <w:tc>
          <w:tcPr>
            <w:tcW w:w="64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Предметные  област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Учебные предм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Количество часов в год</w:t>
            </w:r>
          </w:p>
        </w:tc>
      </w:tr>
      <w:tr>
        <w:trPr>
          <w:trHeight w:val="314" w:hRule="atLeast"/>
        </w:trPr>
        <w:tc>
          <w:tcPr>
            <w:tcW w:w="6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tt-RU"/>
              </w:rPr>
              <w:t xml:space="preserve">Обязательная часть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 xml:space="preserve">         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илология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Башкирский язы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Татар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Татарская литера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6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Математика и информати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6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 xml:space="preserve">Общественно- научные предме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Ист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Географ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</w:tr>
      <w:tr>
        <w:trPr>
          <w:trHeight w:val="1140" w:hRule="atLeast"/>
        </w:trPr>
        <w:tc>
          <w:tcPr>
            <w:tcW w:w="6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Основы духовно- нравственной культуры народов Росси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Основы духовно- нравственной культуры народов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1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 xml:space="preserve">Естественно- научные предметы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Искусств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6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 xml:space="preserve">Технология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2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 xml:space="preserve">Физическая культура и основы безопасности жизнедеятельности 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Физическая куль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1 *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Итого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32</w:t>
            </w:r>
          </w:p>
        </w:tc>
      </w:tr>
      <w:tr>
        <w:trPr>
          <w:trHeight w:val="274" w:hRule="atLeast"/>
        </w:trPr>
        <w:tc>
          <w:tcPr>
            <w:tcW w:w="6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tt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39" w:hRule="atLeast"/>
        </w:trPr>
        <w:tc>
          <w:tcPr>
            <w:tcW w:w="6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tt-RU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" w:leader="none"/>
                <w:tab w:val="center" w:pos="3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" w:leader="none"/>
                <w:tab w:val="center" w:pos="3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" w:leader="none"/>
                <w:tab w:val="center" w:pos="3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" w:leader="none"/>
                <w:tab w:val="center" w:pos="3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</w:tr>
      <w:tr>
        <w:trPr>
          <w:trHeight w:val="469" w:hRule="atLeast"/>
        </w:trPr>
        <w:tc>
          <w:tcPr>
            <w:tcW w:w="6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Максимально допустимая  аудиторная учебная нагруз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ри 6- дневной учебной нед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lang w:val="tt-RU"/>
        </w:rPr>
      </w:pPr>
      <w:r>
        <w:rPr>
          <w:rFonts w:cs="Times New Roman" w:ascii="Times New Roman" w:hAnsi="Times New Roman"/>
          <w:b/>
          <w:sz w:val="32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tt-RU"/>
        </w:rPr>
      </w:pPr>
      <w:r>
        <w:rPr>
          <w:rFonts w:cs="Times New Roman" w:ascii="Times New Roman" w:hAnsi="Times New Roman"/>
          <w:b/>
          <w:sz w:val="32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lang w:val="tt-RU"/>
        </w:rPr>
        <w:t>Учебный план на 2015-2016 учебный год для 6-9 классов</w:t>
      </w:r>
      <w:r>
        <w:rPr>
          <w:rFonts w:cs="Times New Roman" w:ascii="Times New Roman" w:hAnsi="Times New Roman"/>
          <w:sz w:val="28"/>
          <w:lang w:val="tt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tt-RU"/>
        </w:rPr>
      </w:pPr>
      <w:r>
        <w:rPr>
          <w:rFonts w:cs="Times New Roman" w:ascii="Times New Roman" w:hAnsi="Times New Roman"/>
          <w:b/>
          <w:sz w:val="32"/>
          <w:lang w:val="tt-RU"/>
        </w:rPr>
      </w:r>
    </w:p>
    <w:tbl>
      <w:tblPr>
        <w:tblW w:w="87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43"/>
        <w:gridCol w:w="236"/>
        <w:gridCol w:w="600"/>
        <w:gridCol w:w="236"/>
        <w:gridCol w:w="556"/>
        <w:gridCol w:w="236"/>
        <w:gridCol w:w="575"/>
        <w:gridCol w:w="236"/>
        <w:gridCol w:w="540"/>
        <w:gridCol w:w="236"/>
      </w:tblGrid>
      <w:tr>
        <w:trPr/>
        <w:tc>
          <w:tcPr>
            <w:tcW w:w="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Учебные предметы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Количество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tt-RU"/>
              </w:rPr>
              <w:t>в год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I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II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III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X</w:t>
            </w:r>
          </w:p>
        </w:tc>
      </w:tr>
      <w:tr>
        <w:trPr/>
        <w:tc>
          <w:tcPr>
            <w:tcW w:w="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Русский язык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Литература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ашкирский язы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Татарский  язык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Татарская литература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Английский язы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Математика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Алгебра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Геометрия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Информатика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Истор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Обществ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(включая экономику и право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География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Основы духовно- нравственной культуры Росси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1*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*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*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Физика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Хим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Биология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Музыка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Изобразительное искусство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Технология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ческая культура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ы безопасности жизнедеятельности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423" w:hRule="atLeast"/>
        </w:trPr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tt-RU"/>
              </w:rPr>
            </w:r>
          </w:p>
        </w:tc>
      </w:tr>
      <w:tr>
        <w:trPr>
          <w:trHeight w:val="625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онент образовательного учрежд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ческая культура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</w:tr>
      <w:tr>
        <w:trPr>
          <w:trHeight w:val="990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о- допустимая  аудиторная  учебная нагрузка  при 6- дневной учебной недел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tt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>Учебный план для универсального  обучения на 2015-2016 учебный год обучающихся 10 клас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797"/>
        <w:gridCol w:w="3121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Предметные  област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Учебные предмет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Количество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в год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tt-RU"/>
              </w:rPr>
              <w:t xml:space="preserve">Обязательная часть 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 xml:space="preserve">Филология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Русский язык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2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Литератур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Татарский язы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Татарская литератур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1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Английский язы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4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 xml:space="preserve">Математика и информатика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Математик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-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91" w:leader="none"/>
                <w:tab w:val="left" w:pos="27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ab/>
              <w:t>Алгебра и начала анализ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3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Геометри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2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Информатик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2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 xml:space="preserve">Общественно- научные предметы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Истор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3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Обществ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(включая экономику и право)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3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Географи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1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 xml:space="preserve">Естественно- научнные предметы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Физик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3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Хими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1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Биологи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 xml:space="preserve">Искусство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Мировая художественная культура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 xml:space="preserve">Технология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Технологи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1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Основы безопасности жизнедеятельност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Физическая культур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3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Основы безопасности жизнедеятельности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Итого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36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169" w:hRule="atLeast"/>
        </w:trPr>
        <w:tc>
          <w:tcPr>
            <w:tcW w:w="6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иональн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национально- региональный) компонен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шкир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ксимально- допустимая  аудиторная  учебная нагруз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и 6- дневной учебной недел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>к учебному плану МБОУ СОШ с.Калтае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lang w:val="tt-RU"/>
        </w:rPr>
        <w:t xml:space="preserve">муниципального района Кушнаренковский район РБ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>на 2015-2016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 xml:space="preserve">            </w:t>
      </w:r>
      <w:r>
        <w:rPr>
          <w:rFonts w:cs="Times New Roman" w:ascii="Times New Roman" w:hAnsi="Times New Roman"/>
          <w:sz w:val="28"/>
          <w:lang w:val="tt-RU"/>
        </w:rPr>
        <w:t xml:space="preserve">В 2015-2016 учебном  году  нормативно- правовой  основой для разработки учебного плана МБОУ СОШ с.Калтаево муниципального района Кушнаренковский район РБ является  региональный базисный учебный план  и примерные  учебные планы для образовательных учреждений Республики Башкортостан, реализующих  программы общего  образования, утвержденный приказом МО РБ № 824 от 06.05.2014 г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lang w:val="tt-RU"/>
        </w:rPr>
        <w:t>Учебный план составлен на основ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 xml:space="preserve">Федерального  закона  “ Об образовании в Российской Федерации” №273- ФЗ от 29.12.2012 год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tt-RU"/>
        </w:rPr>
        <w:t>Приказа  Министерства образования и науки России от 29.12.2014 года № 1644 “О внесении изменений в приказ Министерства образования и науки Российской Федерции” от 17.12.2010 года № 1897 “Об утверждении и введении в действие ФГОС основного общего образования”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Закона Республики Башкортостан “ О языках народов Республики Башкортостан”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ФГОС начального общего образования (утвержденный Приказом министерства образования и науки России от 06.10.2009 года № 373, зарегистрированный  в Минюсте России 22.12.2009 года, регистрационный номер 17785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lang w:val="tt-RU"/>
        </w:rPr>
        <w:t xml:space="preserve">Санитарно- эпидемиологические требования к условиям и организации бучения в ощеобразовательных учреждениях, утвержденные постановлением Главного государственного санитарного  врача РФ от 29.12.2010 года № 189 “Об утверждении СанПин”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Письмо Министрества образования и науки РФ “ О введении третьего часа физической культуры” от 08.10.2010года. № ИК 1494/19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Методические рекомендации  “О введении третьего часа физической культуры в недельный объем учебной нагрузки обучающихся в  общеобразовательных учреждениях РФ” от 29.10.2010 года №801-15-01/3170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>Режим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tt-RU"/>
        </w:rPr>
        <w:t xml:space="preserve">           </w:t>
      </w:r>
      <w:r>
        <w:rPr>
          <w:rFonts w:cs="Times New Roman" w:ascii="Times New Roman" w:hAnsi="Times New Roman"/>
          <w:sz w:val="28"/>
          <w:lang w:val="tt-RU"/>
        </w:rPr>
        <w:t xml:space="preserve">В соответствии с Санитарно- эпидемиоологическими правилами  и нормативами СанПин  2.4.2.2821-10 “Санитарно- эпидемиологические требования к условиям и организации обучения в общеобразовательных учреждениях”, зарегистрированными в Минюсте России 03.03.2011г.(регистрационный номер 19993)продолжительность уроков в 5-10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tt-RU"/>
        </w:rPr>
        <w:t xml:space="preserve">классах составляет  45 минут. С учетом  законодательства  Российской Федерации    МКОУ    СОШ с.Калтаево самостоятельно определило  режим работы – 6- дневная учебная недел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Начальная школа работает в  первую смену. Начало занятий- 09.00 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Учебная недельная нагрузка в 1-4 классах не превышает максимально- допустимой нор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Продолжительность уроков во 2-4 классах- 45 мин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Продолжительность учебного года в 1 классе составляет 33 учебные недели, во 2-4 классах-не менее 34 нед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Учебный план для 5-9 классов  ориентирован на 5-летний  нормативный срок  освоения общеобразовательных  программ основного  общего образования и рассчитан на 35  учебных недель в год( для 5-8 классов) и 34 учебные недели  для 9 клас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 xml:space="preserve">Продолжительность уроков составляет 45 мину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Внеурочная деятельность организуется по направлениям развития личности:  спортивно- оздоровительным, социальным, духовно- нравственным, общеинтеллектуальным, общекультурны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 xml:space="preserve">Начальное  обще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lang w:val="tt-RU"/>
        </w:rPr>
        <w:t xml:space="preserve">При составлении  учебного плана начального общего образования используется примерный учебный  план для общеобразовательных учреждений  Республики Башкортостан, в которых обучение ведется на татарском языке, наряду с этим  изучаются языки народов Республики Башкортостан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tt-RU"/>
        </w:rPr>
        <w:t>Татарский язык  изучается в 1-2,  4 классах  по 5 часов в неделю. Из них  3 часа отводится  на изучение татарского  языка, 2 часа- на изучение  татарской   литературы. В 3 классе- 6 часов, из них: 4 часа- отводится на изучение  татарского  языка, 2 часа- на изучение  татарской  литера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Английский язык изучается в 2-4 классах по 2 часа в недел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Учебная дисциплина  “Окружающий мир”(Человек, природа, общество) изучается в 1-4 классах по 2 часа в неделю. Учебный предмет является интегрированным. В его содержание дополнительно введены развивающие модули  и разделы социально- гуманитарной направленности, а также элементы  основ безопасности  жизне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“</w:t>
      </w:r>
      <w:r>
        <w:rPr>
          <w:rFonts w:cs="Times New Roman" w:ascii="Times New Roman" w:hAnsi="Times New Roman"/>
          <w:sz w:val="28"/>
          <w:lang w:val="tt-RU"/>
        </w:rPr>
        <w:t xml:space="preserve">Информатика и ИКТ”  изучается в 2-4 классах  в виде двух модулей предмета “Математика” (“Работа с информацией”) и предмета  “Технология” (“ Практика  работы на компьютере”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 xml:space="preserve">По выбору родителей  будет изучаться  модуль “Основы религиозной  культуры и светской этики” вводится в учебный   процесс в 4 классе как внеурочная деятельность (1 час в неделю). Он включает в себя  основы  мировых религиозных  культур и основы светской этики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 xml:space="preserve">Основное обще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lang w:val="tt-RU"/>
        </w:rPr>
        <w:t>Учебный план основого общего образования  МКОУ СОШ с.Калтаево разработан на основе  Примерного учебного плана образовательных организаций Республики Башкортостан  с родным( нерусским) языком обучения, реализующих  образовательную программу основного общего образования, определяет общие рамки отбора учебного материала, формирования  перечня результатов  и организации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Учебный пла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Фиксирует  максимальный объем учебной нагрузки обучающих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Определяет перечень  учебных предметов, курсов и время, отводимое  на их организац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Распределяет учебные предметы, курсы по классам и учебным годам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lang w:val="tt-RU"/>
        </w:rPr>
        <w:t>Учебный план состоит  из двух частей: обязательной части и части, формируемой 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 xml:space="preserve">     </w:t>
      </w:r>
      <w:r>
        <w:rPr>
          <w:rFonts w:cs="Times New Roman" w:ascii="Times New Roman" w:hAnsi="Times New Roman"/>
          <w:b/>
          <w:sz w:val="28"/>
          <w:lang w:val="tt-RU"/>
        </w:rPr>
        <w:t>Обязательная часть</w:t>
      </w:r>
      <w:r>
        <w:rPr>
          <w:rFonts w:cs="Times New Roman" w:ascii="Times New Roman" w:hAnsi="Times New Roman"/>
          <w:sz w:val="28"/>
          <w:lang w:val="tt-RU"/>
        </w:rPr>
        <w:t xml:space="preserve"> учебного плана  определяет состав  учебных предметов обязательных  предметных областей для ОУ, имеющей по данной программе государственную аккредитацию образовательных  организаций, реализующих образовательную программу основого общего образования, и учебное время, отводимое на изучение  по классам (годам) обу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 xml:space="preserve">      </w:t>
      </w:r>
      <w:r>
        <w:rPr>
          <w:rFonts w:cs="Times New Roman" w:ascii="Times New Roman" w:hAnsi="Times New Roman"/>
          <w:b/>
          <w:sz w:val="28"/>
          <w:lang w:val="tt-RU"/>
        </w:rPr>
        <w:t xml:space="preserve">Часть учебного  плана, формируемая участниками образовательных  отношений </w:t>
      </w:r>
      <w:r>
        <w:rPr>
          <w:rFonts w:cs="Times New Roman" w:ascii="Times New Roman" w:hAnsi="Times New Roman"/>
          <w:sz w:val="28"/>
          <w:lang w:val="tt-RU"/>
        </w:rPr>
        <w:t>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lang w:val="tt-RU"/>
        </w:rPr>
        <w:t>Время, отводимое на данную часть учебного плана использовано н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Увеличение  учебных часов, предусмотренных на изучение отдельных учебных предметов обязательной ча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tt-RU"/>
        </w:rPr>
        <w:t>Введение часов на изучение государственного башкирского языка, истории и культуры Башкортостан, татарского  языка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lang w:val="tt-RU"/>
        </w:rPr>
        <w:t xml:space="preserve">Учебный план для 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tt-RU"/>
        </w:rPr>
        <w:t xml:space="preserve">класса составлен с учетом Примерного учебного плана основного общего образования с учето ФГОС ООО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lang w:val="tt-RU"/>
        </w:rPr>
        <w:t xml:space="preserve">Модуль </w:t>
      </w:r>
      <w:r>
        <w:rPr>
          <w:rFonts w:cs="Times New Roman" w:ascii="Times New Roman" w:hAnsi="Times New Roman"/>
          <w:b/>
          <w:sz w:val="28"/>
          <w:lang w:val="tt-RU"/>
        </w:rPr>
        <w:t>“Основы духовно- нравственной культуры народов России</w:t>
      </w:r>
      <w:r>
        <w:rPr>
          <w:rFonts w:cs="Times New Roman" w:ascii="Times New Roman" w:hAnsi="Times New Roman"/>
          <w:sz w:val="28"/>
          <w:lang w:val="tt-RU"/>
        </w:rPr>
        <w:t xml:space="preserve">”  в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 классе </w:t>
      </w:r>
      <w:r>
        <w:rPr>
          <w:rFonts w:cs="Times New Roman" w:ascii="Times New Roman" w:hAnsi="Times New Roman"/>
          <w:sz w:val="28"/>
          <w:lang w:val="tt-RU"/>
        </w:rPr>
        <w:t>изучается за счет внеур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разделе компонента образовательного учреждения  введены следующие учебные предметы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 xml:space="preserve"> классе «Татарский язык» 1 час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lang w:val="tt-RU"/>
        </w:rPr>
        <w:t xml:space="preserve">Как региональный (национально- региональный) компонент введен интегрированный курс  </w:t>
      </w:r>
      <w:r>
        <w:rPr>
          <w:rFonts w:cs="Times New Roman" w:ascii="Times New Roman" w:hAnsi="Times New Roman"/>
          <w:b/>
          <w:sz w:val="28"/>
          <w:lang w:val="tt-RU"/>
        </w:rPr>
        <w:t>“История и культура Башкортостана</w:t>
      </w:r>
      <w:r>
        <w:rPr>
          <w:rFonts w:cs="Times New Roman" w:ascii="Times New Roman" w:hAnsi="Times New Roman"/>
          <w:sz w:val="28"/>
          <w:lang w:val="tt-RU"/>
        </w:rPr>
        <w:t>”и  изучается в  6 , 7 и 9 классах по 1 часу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lang w:val="tt-RU"/>
        </w:rPr>
        <w:t xml:space="preserve">На учебный предмет </w:t>
      </w:r>
      <w:r>
        <w:rPr>
          <w:rFonts w:cs="Times New Roman" w:ascii="Times New Roman" w:hAnsi="Times New Roman"/>
          <w:b/>
          <w:sz w:val="28"/>
          <w:lang w:val="tt-RU"/>
        </w:rPr>
        <w:t>“Основы безопасности жизнедеятельности</w:t>
      </w:r>
      <w:r>
        <w:rPr>
          <w:rFonts w:cs="Times New Roman" w:ascii="Times New Roman" w:hAnsi="Times New Roman"/>
          <w:sz w:val="28"/>
          <w:lang w:val="tt-RU"/>
        </w:rPr>
        <w:t xml:space="preserve">”  отведен 1 час в неделю в 8 класс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lang w:val="tt-RU"/>
        </w:rPr>
        <w:t>Согласно СанПин 2.4.2.2821-10 в учебном плане выдержана рекомендация проводить не менее трех уроков “</w:t>
      </w:r>
      <w:r>
        <w:rPr>
          <w:rFonts w:cs="Times New Roman" w:ascii="Times New Roman" w:hAnsi="Times New Roman"/>
          <w:b/>
          <w:sz w:val="28"/>
          <w:lang w:val="tt-RU"/>
        </w:rPr>
        <w:t>Физической культуры</w:t>
      </w:r>
      <w:r>
        <w:rPr>
          <w:rFonts w:cs="Times New Roman" w:ascii="Times New Roman" w:hAnsi="Times New Roman"/>
          <w:sz w:val="28"/>
          <w:lang w:val="tt-RU"/>
        </w:rPr>
        <w:t xml:space="preserve">” в неделю, предусмотренных в объеме максимально- допустимой недельной нагрузки (Письмо МО и Н Российской Федерации от 08.10.2010 № ИК 1494/19 “О введении третьего часа физической культуры”). В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классе введен  учебный предмет «Физическая культура» (1 час) как внеурочн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tt-RU"/>
        </w:rPr>
        <w:t xml:space="preserve">    “</w:t>
      </w:r>
      <w:r>
        <w:rPr>
          <w:rFonts w:cs="Times New Roman" w:ascii="Times New Roman" w:hAnsi="Times New Roman"/>
          <w:b/>
          <w:sz w:val="28"/>
          <w:lang w:val="tt-RU"/>
        </w:rPr>
        <w:t>Информатика и информационно- коммуникационные  технологии (ИКТ)”</w:t>
      </w:r>
      <w:r>
        <w:rPr>
          <w:rFonts w:cs="Times New Roman" w:ascii="Times New Roman" w:hAnsi="Times New Roman"/>
          <w:sz w:val="28"/>
          <w:lang w:val="tt-RU"/>
        </w:rPr>
        <w:t xml:space="preserve">направленные на  обеспечение всеобщей компьютерной  грамотности, изучаются с </w:t>
      </w: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 xml:space="preserve"> класса как самостоятельный предмет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 xml:space="preserve">Среднее полное обще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 xml:space="preserve">         </w:t>
      </w:r>
      <w:r>
        <w:rPr>
          <w:rFonts w:cs="Times New Roman" w:ascii="Times New Roman" w:hAnsi="Times New Roman"/>
          <w:sz w:val="28"/>
          <w:lang w:val="tt-RU"/>
        </w:rPr>
        <w:t>Учебный план для 10 клсса  составлен  на основе Примерного учебного плана для универсального  обучения (непрофильное обучени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lang w:val="tt-RU"/>
        </w:rPr>
        <w:t xml:space="preserve">В 10 классе компонент образовательного учреждения  используется для увеличения  количества часов, отведенных на преподавание  базовых учебных предметов с целью более качественной подготовки  обучающихся к ЕГЭ.  По заявлениям родителей и обучающихся выбраны  следующие учебные предметы:  русский  язык (1 час), алгебра (1 час),  история (1 час), обществознание (1 час), физика (1 час), информатика (1 час), английский язык (1 час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lang w:val="tt-RU"/>
        </w:rPr>
        <w:t>В 10 классе будет изучаться  как региональный (национально- региональный) компонент   учебный предмет “</w:t>
      </w:r>
      <w:r>
        <w:rPr>
          <w:rFonts w:cs="Times New Roman" w:ascii="Times New Roman" w:hAnsi="Times New Roman"/>
          <w:b/>
          <w:sz w:val="28"/>
          <w:lang w:val="tt-RU"/>
        </w:rPr>
        <w:t>Башкирский язык</w:t>
      </w:r>
      <w:r>
        <w:rPr>
          <w:rFonts w:cs="Times New Roman" w:ascii="Times New Roman" w:hAnsi="Times New Roman"/>
          <w:sz w:val="28"/>
          <w:lang w:val="tt-RU"/>
        </w:rPr>
        <w:t xml:space="preserve">”  1 час в неделю. </w:t>
      </w:r>
    </w:p>
    <w:sectPr>
      <w:type w:val="nextPage"/>
      <w:pgSz w:w="12240" w:h="15840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47:00Z</dcterms:created>
  <dc:creator>Win</dc:creator>
  <dc:description/>
  <cp:keywords/>
  <dc:language>en-US</dc:language>
  <cp:lastModifiedBy>User</cp:lastModifiedBy>
  <cp:lastPrinted>2008-01-01T00:24:00Z</cp:lastPrinted>
  <dcterms:modified xsi:type="dcterms:W3CDTF">2007-12-31T18:40:00Z</dcterms:modified>
  <cp:revision>7</cp:revision>
  <dc:subject/>
  <dc:title/>
</cp:coreProperties>
</file>